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PARA “CO-ORIENTADOR” DE PÓS-GRAD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) Programa de Pós-Graduação em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" w:hAnsi="A" w:cs="A"/>
          <w:sz w:val="2"/>
          <w:szCs w:val="2"/>
        </w:rPr>
      </w:pPr>
      <w:r>
        <w:rPr>
          <w:rFonts w:cs="Arial" w:ascii="Arial" w:hAnsi="Arial"/>
          <w:sz w:val="20"/>
          <w:szCs w:val="20"/>
        </w:rPr>
        <w:t>Nível do credenciamento: (   ) Mestrado  (   )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ndo junto ao qual será realizada a co-orientação: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Co-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_____ E-mail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) Professor do Quadro da UnB  (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Associ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5"/>
          <w:szCs w:val="15"/>
        </w:rPr>
        <w:t>Instituiça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idade: ________________________________________ CEP: 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one: ____________________________________ FAX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M – Mestrado   D -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asília _____ de________________ de_________ 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bservaçõ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>Lattes,</w:t>
      </w:r>
      <w:r>
        <w:rPr>
          <w:rFonts w:cs="Times New Roman" w:ascii="Times New Roman" w:hAnsi="Times New Roman"/>
          <w:bCs/>
          <w:sz w:val="20"/>
          <w:szCs w:val="20"/>
        </w:rPr>
        <w:t xml:space="preserve"> completo e atualiz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É obrigatório anexar Carta do(a) Orientado(a) Principal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d) O credenciamento será analisado em conformidade com os artigos 21 e 22 da Resolução CEPE 91/2004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e) Poderão ser credenciados, 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f) Pesquisadores Associados da UnB terão tratamento idêntico ao dos professores do quadro da UnB para efeitos de credenciamento como orientador, sendo a qualidade de orientador condicionada à manutenção do vínculo com a Universidade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g) Nos casos que não se incluam as alíneas c e d, acima, a CPP poderá aprovar credenciamento específico para determinado alu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8:00Z</dcterms:created>
  <dc:creator>DuDu</dc:creator>
  <dc:description/>
  <dc:language>en-US</dc:language>
  <cp:lastModifiedBy>Cida</cp:lastModifiedBy>
  <dcterms:modified xsi:type="dcterms:W3CDTF">2013-10-09T11:18:00Z</dcterms:modified>
  <cp:revision>2</cp:revision>
  <dc:subject/>
  <dc:title/>
</cp:coreProperties>
</file>